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</w:t>
      </w:r>
      <w:r>
        <w:rPr>
          <w:b/>
          <w:sz w:val="48"/>
          <w:szCs w:val="48"/>
        </w:rPr>
        <w:t>1^ PROVA CAMPIONATO REGIONALE SERIE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b/>
          <w:sz w:val="48"/>
          <w:szCs w:val="48"/>
        </w:rPr>
        <w:t>SCHIO 16 FEBBRAIO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.L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  <w:t>C.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  <w:t>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  <w:t>V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A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B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ROTA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D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 LI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IAC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ROTA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 LIBER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^ROTA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ARD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 LI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AIA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^ROTA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JUNI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AIA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 LIBER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^ROTA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ARD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 LIB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AIAC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^ROTAZI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PO LIBER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8"/>
                <w:szCs w:val="28"/>
              </w:rPr>
              <w:t>JUNIO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18:00Z</dcterms:created>
  <dc:creator>Giovanni</dc:creator>
  <dc:description/>
  <cp:keywords/>
  <dc:language>en-US</dc:language>
  <cp:lastModifiedBy>mard0915</cp:lastModifiedBy>
  <dcterms:modified xsi:type="dcterms:W3CDTF">2013-02-13T15:18:00Z</dcterms:modified>
  <cp:revision>2</cp:revision>
  <dc:subject/>
  <dc:title>                                                   1^ PROVA CAMPIONATO REGIONALE SERIE B</dc:title>
</cp:coreProperties>
</file>